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 w:val="24"/>
                <w:szCs w:val="24"/>
              </w:rPr>
              <w:t>НЫЛЫМШЕ  СОЗЫВ  ДЕПУТАТ-ВЛАКЫН 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4                                                                              16 декабря 2019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муниципального образования «Красноярское сельское поселение», должности в органах государственной власти и управ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расноярского сельского поселения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муниципального образования «Красноярское сельское поселение», должности в органах государственной власти и управ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ндекса 1,08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8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85 и установить минимальный размер пенсии за выслугу лет 3855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расноярской сельской администрации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муниципального образования «Красноярское сельское поселение», должности в органах государственной власти и управления Звениговского района Марийской АССР (Марийской ССР) в бюджете Красноярского сельского поселения Звениговского муниципального района Республики Марий Эл на 2020 год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его принятия и распространяется на правоотношения возникшие с 1 января 2020 года. Обнародовать настоящее решение и разместить на сайте в информационно-телекоммуникационной сети «Интернет»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Красноярского сельского поселения                                          Т.И. Семе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0:00Z</dcterms:created>
  <dc:creator>Admin</dc:creator>
  <dc:description/>
  <cp:keywords/>
  <dc:language>en-US</dc:language>
  <cp:lastModifiedBy>Admin</cp:lastModifiedBy>
  <cp:lastPrinted>2019-12-16T09:43:00Z</cp:lastPrinted>
  <dcterms:modified xsi:type="dcterms:W3CDTF">2019-12-17T11:07:00Z</dcterms:modified>
  <cp:revision>11</cp:revision>
  <dc:subject/>
  <dc:title>                                                                                            Приложение №1</dc:title>
</cp:coreProperties>
</file>